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Đáp án Bài tập Tiếng Anh lớp 4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gày : 14/05/2020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REVIEW 4 ( UNIT 10, 11, 12)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ÁCH WORK BOOK TRANG 86,87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ĐÂY LÀ BÀI ÔN TẬP  KIẾN THỨC TỪ UNIT 10, UNIT11, UNIT 12 NHÉ CÁC BẠN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Bài 1: Học sinh nhìn hình và hoàn thành câu với các từ trong khung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worried   3.relaxed   4.short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Bài 2: Học sinh nhìn hình và nối câu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n the middle: ở giữa, along: dọc theo,between: ở giữa hai đối tượng, inside: bên trong, at the top: ở trên đỉnh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The man is inside the taxi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The flowers are in the middle of the grass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The bike is between the bus and the train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The bird is at the top of the tree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Bài 3:  Học sinh viết must hoặc mustn’t . Sau đó xem nội quy nào mà nhà mình có thì đánh dấu √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ust: phải    mustn’t : không được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mustn’t    3.must    4.mustn’t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Bài 4: Học sinh nhìn hình và hoành thành câu với There was, There wasn’t, There were, There weren’t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There was    3.There weren’t   4. There wasn’t   5.There were  6.There was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Bài 5: Học sinh hoàn thành các từ với các từ trong khung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y    3.ow   4.ea  5.ee  6.oa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7b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ngchuthichChar" w:customStyle="1">
    <w:name w:val="Bóng chú thích Char"/>
    <w:basedOn w:val="DefaultParagraphFont"/>
    <w:link w:val="BalloonText"/>
    <w:uiPriority w:val="99"/>
    <w:semiHidden/>
    <w:qFormat/>
    <w:rsid w:val="000b112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ongchuthichChar"/>
    <w:uiPriority w:val="99"/>
    <w:semiHidden/>
    <w:unhideWhenUsed/>
    <w:qFormat/>
    <w:rsid w:val="000b11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1</Words>
  <Characters>866</Characters>
  <CharactersWithSpaces>1015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8:00Z</dcterms:created>
  <dc:creator>AutoBVT</dc:creator>
  <dc:description/>
  <dc:language>en-US</dc:language>
  <cp:lastModifiedBy>Người dùng khách</cp:lastModifiedBy>
  <dcterms:modified xsi:type="dcterms:W3CDTF">2020-05-1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